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36"/>
          <w:lang w:val="uk-UA"/>
        </w:rPr>
      </w:pPr>
      <w:r>
        <w:rPr>
          <w:b/>
          <w:caps/>
          <w:sz w:val="20"/>
          <w:szCs w:val="36"/>
          <w:lang w:val="uk-UA"/>
        </w:rPr>
        <w:t>Херсонський державний уні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ОЦІАЛЬНО-ПСИХОЛОГІЧНИЙ ФАКУЛЬТ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left="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 жовтня 2020 р.</w:t>
      </w: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м. Херсон</w:t>
      </w:r>
      <w:r>
        <w:rPr>
          <w:sz w:val="28"/>
          <w:szCs w:val="28"/>
          <w:lang w:val="uk-UA"/>
        </w:rPr>
        <w:t xml:space="preserve">                                   №  36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Про нумерацію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кадемічних груп факуль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lang w:val="uk-UA"/>
        </w:rPr>
        <w:tab/>
        <w:t xml:space="preserve">Відповідно до наказу </w:t>
      </w:r>
      <w:r>
        <w:rPr>
          <w:rFonts w:cs="Times New Roman" w:ascii="Times New Roman" w:hAnsi="Times New Roman"/>
          <w:lang w:val="ru-RU"/>
        </w:rPr>
        <w:t>від 27.08.2020 № 757-Д «</w:t>
      </w:r>
      <w:r>
        <w:rPr>
          <w:rFonts w:cs="Times New Roman" w:ascii="Times New Roman" w:hAnsi="Times New Roman"/>
          <w:lang w:val="uk-UA"/>
        </w:rPr>
        <w:t>Про зміни в структурі Херсонського державного університету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lang w:val="uk-UA"/>
        </w:rPr>
        <w:t>та наказу від 16.10.2020 № 980-Д «Про контингент студентів ХДУ», у зв’язку з організацією навчально-виховного процесу у 2020-2021 навчальному році</w:t>
      </w:r>
    </w:p>
    <w:p>
      <w:pPr>
        <w:pStyle w:val="Normal"/>
        <w:ind w:firstLine="708"/>
        <w:rPr>
          <w:rFonts w:ascii="Times New Roman" w:hAnsi="Times New Roman" w:eastAsia="SimSun;Arial Unicode MS" w:cs="Times New Roman"/>
          <w:kern w:val="2"/>
          <w:lang w:val="uk-UA" w:eastAsia="zh-CN" w:bidi="hi-IN"/>
        </w:rPr>
      </w:pPr>
      <w:r>
        <w:rPr>
          <w:rFonts w:eastAsia="SimSun;Arial Unicode MS" w:cs="Times New Roman"/>
          <w:kern w:val="2"/>
          <w:lang w:val="uk-UA" w:eastAsia="zh-CN" w:bidi="hi-IN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ІДДАЮ РОЗПОРЯДЖЕ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ити наступну нумерацію академічних груп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 денній формі навчання: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ерший (бакалаврський) рівень осві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14.03 Середня освіта (Історія)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4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4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41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32 Історія та архе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42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2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42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42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53 Псих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3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3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3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31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54 Соціолог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5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5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5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51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231 Соціальна робот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07-111 група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1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1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11.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11.2 група.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ругий (магістерський) рівень осві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14.03 Середня освіта (Історія)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4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1М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32 Історія та археологі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07-142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2М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53 Псих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3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31М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231 Соціальна робот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1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11М група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 заочній формі навчання: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ерший (бакалаврський) рівень освіт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пеціальність 014.03 Середня освіта (Історія)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4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4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41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32 Історія та архе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07-142 груп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2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42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42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53 Псих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3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3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3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31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54 Соці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5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5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5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51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231 Соціальна робот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1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1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31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11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421 група.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ругий (магістерський) рівень осві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14.03 Середня освіта (Історія)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4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1М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32 Історія та архе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42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42М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053 Психологі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3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31М груп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пеціальність 231 Соціальна робота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11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7-211М груп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 xml:space="preserve">                    Ірина ШАПОШНИ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знайомити: завідувачів кафедр, гарантів освітніх програм, наукових керівникі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 xml:space="preserve">Після </w:t>
      </w:r>
      <w:r>
        <w:rPr>
          <w:b/>
          <w:sz w:val="20"/>
          <w:szCs w:val="20"/>
          <w:lang w:val="uk-UA"/>
        </w:rPr>
        <w:t>02.11.2020 р.</w:t>
      </w:r>
      <w:r>
        <w:rPr>
          <w:sz w:val="20"/>
          <w:szCs w:val="20"/>
          <w:lang w:val="uk-UA"/>
        </w:rPr>
        <w:t xml:space="preserve"> Кузовову Н.М., Водотику С.Г., Цибуленко Г.В.., наукових керівників ОП 032 Історія та археологія; 014.03 Середня освіта (Історія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Arial Unicode MS" w:cs="Mangal"/>
      <w:kern w:val="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3:00Z</dcterms:created>
  <dc:creator>turchanova</dc:creator>
  <dc:description/>
  <cp:keywords/>
  <dc:language>en-US</dc:language>
  <cp:lastModifiedBy>AGrigorova</cp:lastModifiedBy>
  <cp:lastPrinted>2013-08-29T17:26:00Z</cp:lastPrinted>
  <dcterms:modified xsi:type="dcterms:W3CDTF">2020-10-21T10:19:00Z</dcterms:modified>
  <cp:revision>10</cp:revision>
  <dc:subject/>
  <dc:title> </dc:title>
</cp:coreProperties>
</file>